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498-91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372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8 апреля 2024 года</w:t>
        <w:tab/>
        <w:tab/>
        <w:tab/>
        <w:tab/>
        <w:tab/>
        <w:tab/>
        <w:tab/>
        <w:tab/>
        <w:t xml:space="preserve">        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Строительная компания ФОРС» Сафаркулиева Надира Саидахмедовича, </w:t>
      </w:r>
      <w:r>
        <w:rPr>
          <w:rStyle w:val="CatUserDefinedgrp37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кулиев Н.С., являясь должностным лицом – директором ООО «СК ФОРС», расположенного по адресу: ХМАО-Югра, г. Мегион, ул. </w:t>
      </w:r>
      <w:r>
        <w:rPr>
          <w:rStyle w:val="CatUserDefinedgrp38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рок до 00:01 часов 26.07.2023 года не представил в Межрайонную ИФНС России № 11 по Ханты-Мансийскому автономному округу - Югре налоговую декларацию по налогу на добавленную стоимость за 2 квартал 2023 года, срок предоставления которой истек 25.07.2023 года.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фаркулиев Н.С., ничего не пояснил, так как не явился на составление протоко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фаркулиев Н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Сафаркулиевым Н.С. административного правонарушения подтвержден протоколом об административном правонарушении № 86172404400046000003 от 01.03.2024 года, в котором описано вышеуказанное правонарушение; копией квитанции о приеме налоговой декларации (расчета), бухгалтерской (финансовой) отчетности в электронном виде, согласно которой налоговая декларация по налогу на добавленную стоимость за 2 квартал 2023 года была представлена ООО «СК ФОРС» в Межрайонную ИФНС  России № 11 по Ханты-Мансийскому автономному округу - Югре 26.09.2023 года, то есть несвоевременно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выписки из государственного реестра юридических лиц по состоянию на 25.07.2023 года, согласно которой Сафаркулиев Н.С. является генеральным директором ООО «СК ФОРС»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квалифицирует деяние Сафаркулиева Н.С.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, с учетом личности правонарушителя, характера совершенного правонарушения, отсутствия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фаркулиева Надира Саидахмед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 xml:space="preserve"> подпись судьи                               О.П. Артюх </w:t>
      </w:r>
    </w:p>
    <w:p>
      <w:pPr>
        <w:pStyle w:val="Normal"/>
        <w:spacing w:before="0" w:after="0"/>
        <w:ind w:left="495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722415179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8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